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MONTLOUISIEN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/05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12,1 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JEAULT Rich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4:07</w:t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 Laur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9:15</w:t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MENT No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1:07</w:t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REAU Did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7:22</w:t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 Car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5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16:00Z</dcterms:created>
  <dc:creator>bruno</dc:creator>
  <dc:description/>
  <cp:keywords/>
  <dc:language>en-US</dc:language>
  <cp:lastModifiedBy>bruno</cp:lastModifiedBy>
  <dcterms:modified xsi:type="dcterms:W3CDTF">2010-05-16T10:21:00Z</dcterms:modified>
  <cp:revision>1</cp:revision>
  <dc:subject/>
  <dc:title>LA MONTLOUISIENNE</dc:title>
</cp:coreProperties>
</file>